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>
          <w:rStyle w:val="StrongEmphasis"/>
        </w:rPr>
      </w:pPr>
      <w:r>
        <w:rPr>
          <w:rStyle w:val="StrongEmphasis"/>
        </w:rPr>
        <w:t xml:space="preserve">Agenda 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 xml:space="preserve">Town Board Meeting - 6:00Pm </w:t>
      </w:r>
    </w:p>
    <w:p>
      <w:pPr>
        <w:pStyle w:val="Heading3"/>
        <w:rPr>
          <w:rStyle w:val="StrongEmphasis"/>
        </w:rPr>
      </w:pPr>
      <w:r>
        <w:rPr>
          <w:rStyle w:val="StrongEmphasis"/>
        </w:rPr>
        <w:t xml:space="preserve">Tuesday, December 1, 2020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ledge of Allegianc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c Hearing – Amend Chapter 250 and Article IV of the Zoning Ordinance (</w:t>
      </w:r>
      <w:r>
        <w:rPr>
          <w:rFonts w:cs="Bookman Old Style" w:ascii="Bookman Old Style" w:hAnsi="Bookman Old Style"/>
          <w:bCs/>
        </w:rPr>
        <w:t>Distilleries &amp; Breweries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ors Monthly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e Town Board November 3rd Minutes &amp; Joint T&amp;V November 17th Minut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prove Abstracts of Audited Voucher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uest(s):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O Monthly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 District Operator Monthly Report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 District #2 Village Project Cos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reement to Spend Highway Fund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urchase Laptop for Highway Superintendent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wn Hall Elevator Project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Agribusiness Definition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ned Development – Entertainment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ter District #5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 – Water District #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ule End-of-Year Meeting – Tuesday, December 2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@10AM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e 2021 Town Board Meeting Dat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pelo Trail Dedication Resolution #10 of 2020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39:00Z</dcterms:created>
  <dc:creator>Town of Lima</dc:creator>
  <dc:description/>
  <cp:keywords/>
  <dc:language>en-US</dc:language>
  <cp:lastModifiedBy>Robert Deming</cp:lastModifiedBy>
  <cp:lastPrinted>2020-12-01T15:58:00Z</cp:lastPrinted>
  <dcterms:modified xsi:type="dcterms:W3CDTF">2020-12-01T23:39:00Z</dcterms:modified>
  <cp:revision>2</cp:revision>
  <dc:subject/>
  <dc:title>Agenda</dc:title>
</cp:coreProperties>
</file>